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сети» (ЗАТО Северск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ление актов технологической или аварийной брони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left="720" w:righ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уг Заяв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 xml:space="preserve">юридические и физические лица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граничение режима потребления электрической энергии (мощности) которых может привести к возникновению угрозы жизни и здоровью людей, экологической безопасности, безопасности государства и (или) необратимому нарушению непрерывных технологических процессов, используемых в производственном цикле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р платы за предоставление услуги (процесса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без взимания платы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uppressAutoHyphens w:val="true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оказания услуги (процесса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технологическое присоединение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uppressAutoHyphens w:val="true"/>
        <w:spacing w:lineRule="atLeast" w:line="240" w:before="0" w:after="0"/>
        <w:ind w:left="709" w:righ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 оказания услуги (процесса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согласно Постановлению Правительства РФ № 861 от 27.12.2004 г.</w:t>
        <w:tab/>
        <w:tab/>
        <w:tab/>
        <w:tab/>
        <w:tab/>
        <w:tab/>
        <w:tab/>
        <w:tab/>
        <w:tab/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58"/>
        <w:gridCol w:w="7233"/>
        <w:gridCol w:w="1843"/>
        <w:gridCol w:w="1843"/>
        <w:gridCol w:w="118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/Условие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 на нормативный правовой акт</w:t>
            </w:r>
          </w:p>
        </w:tc>
      </w:tr>
      <w:tr>
        <w:trPr>
          <w:trHeight w:val="129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 через гарантирующего поставщика (энергосбы-товую организацию), с которым заявителем заключен договор энерг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яв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 акта согласования технологической и (или) аварийной брони в 2 экземплярах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ь избежать ограничения режима потребления эл.энергии (мощности), которое может при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озникновению угрозы жизни и здоровью людей, экологической безопасности, безопасности государства и (или) необратимому нарушению непрерывных технологических процессов, используемых в производственном цикле; необходимость изменения акта согласования технологической и (или) аварийной бро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ая обработка обращения (проекта 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чном общении не более 30 мину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№ 861 от 27.12.2004 г.</w:t>
            </w:r>
          </w:p>
        </w:tc>
      </w:tr>
      <w:tr>
        <w:trPr>
          <w:trHeight w:val="17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tLeast" w:line="240" w:before="60" w:after="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ступлении по почте – передача заявки в профильное подразделение в течение 1 д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заявителем всех требуемых законодательством сведений и 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ерка соблюдения требований к полноте указанных сведений и приложенных к заявк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обработка обращения (проекта 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ий день с даты получения заявки и пакета документов при очном общен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№ 861 от 27.12.2004 г.</w:t>
            </w:r>
          </w:p>
        </w:tc>
      </w:tr>
      <w:tr>
        <w:trPr>
          <w:trHeight w:val="35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tLeast" w:line="240" w:before="60" w:after="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бочих дня с даты регистрации письма с заявкой и пакетом документов при получении заявки по почте или посредством официального сайт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ание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ования технологической и (или) аварийной брон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ание и направление проекта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ования технологической и (или) аварийной бро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одписанн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ования технологической и (или) аварийной бро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10 рабочих дней со дня получения проекта акта от заяв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№ 861 от 27.12.2004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p>
      <w:pPr>
        <w:pStyle w:val="Normal"/>
        <w:keepLines/>
        <w:tabs>
          <w:tab w:val="clear" w:pos="708"/>
          <w:tab w:val="right" w:pos="94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720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2:00Z</dcterms:created>
  <dc:creator>Скокова Елена Алексеевна</dc:creator>
  <dc:description/>
  <cp:keywords/>
  <dc:language>en-US</dc:language>
  <cp:lastModifiedBy>Filatova</cp:lastModifiedBy>
  <dcterms:modified xsi:type="dcterms:W3CDTF">2015-04-08T13:45:00Z</dcterms:modified>
  <cp:revision>4</cp:revision>
  <dc:subject/>
  <dc:title>ПАСПОРТ УСЛУГИ (ПРОЦЕССА) СЕТЕВОЙ ОРГАНИЗАЦИИ – ОАО «МОЭСК»</dc:title>
</cp:coreProperties>
</file>